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0" w:name="_Hlk149750873"/>
      <w:r>
        <w:rPr>
          <w:rFonts w:cs="Calibri" w:cstheme="minorHAnsi"/>
          <w:b/>
          <w:bCs/>
          <w:sz w:val="24"/>
          <w:szCs w:val="24"/>
          <w:shd w:fill="FFFFFF" w:val="clear"/>
        </w:rPr>
        <w:t>АНКЕТА-ОПИТУВАЛЬНИК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юридичної особи – клієнта на товарній біржі – 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1" w:name="_Hlk149750873"/>
      <w:r>
        <w:rPr>
          <w:rFonts w:cs="Calibri" w:cstheme="minorHAnsi"/>
          <w:b/>
          <w:bCs/>
          <w:sz w:val="24"/>
          <w:szCs w:val="24"/>
          <w:shd w:fill="FFFFFF" w:val="clear"/>
        </w:rPr>
        <w:t>Товариство з обмеженою відповідальністю «Українська енергетична біржа»</w:t>
      </w:r>
      <w:bookmarkEnd w:id="1"/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4849"/>
        <w:gridCol w:w="4962"/>
      </w:tblGrid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Ідентифікаційний код згідно з Єдиним державним реєстром юридичних осіб, фізичних осіб-підприємців та громадських формувань (далі - ЄДРЮОФОПГФ) / реєстраційний номер суб’єкта господарювання у країні резидент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вне найменування кліє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ісцезнаходження (юридична адрес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Фактичне місцезнаходж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Номери контактних телефон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дреса електронної пошти, офіційний вебсайт (за наявност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відноситься клієнт до неприбуткових організацій відповідно до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ета ділових віднос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упівля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родаж біржового товару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позабіржові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інші (________________________________________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Х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рактер ділових віднос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  <w:lang w:val="ru-RU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kern w:val="0"/>
                <w:sz w:val="20"/>
                <w:szCs w:val="20"/>
                <w:lang w:val="ru-RU"/>
              </w:rPr>
              <w:t xml:space="preserve"> у господарській діяльност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  <w:lang w:val="ru-RU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реалізація виробленої продук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для власних потре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з метою перепродаж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 Symbol"/>
                <w:kern w:val="0"/>
                <w:sz w:val="20"/>
                <w:szCs w:val="20"/>
              </w:rPr>
              <w:t>реєстрація позабіржової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інші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(</w:t>
            </w:r>
            <w:r>
              <w:rPr>
                <w:rFonts w:cs="Segoe UI Symbol"/>
                <w:kern w:val="0"/>
                <w:sz w:val="20"/>
                <w:szCs w:val="20"/>
              </w:rPr>
              <w:t>________________________________________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повідають види діяльності, якими фактично займається клієнт (планує займатися в разі щойно розпочатої діяльності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ЄДРЮОФОПГФ видам діяльності згідно КВЕД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відповідних установчих документів клієнта/реєстрів суб’єктів господарювання у країні резидентства (за наявності) (для нерезидентів України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Якщо ні, зазначте, якими іншими видами діяльності займається клієнт, що не внесені 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ЄДРЮОФОПГФ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ідповідних установчих документів клієнта/реєстрів суб’єктів господарювання у країні резидентства (за наявності) (для нерезидентів Україн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 (_________________________________________)</w:t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бувалася реорганізація (злиття, приєднання, поділ, перетворення) або виділ клієнта, а також чи є клієнт правонаступником іншої юридичної особи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(якщо так, зазначте відповідні дані їх дату та змі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бувалася зміна учасників або акціонерів (від 10%), кінцевих бенефіціарних власників, керівника, складу правління, наглядової ради, інших органів управління за останні два роки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(якщо так, зазначте зміст змін та їх дат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наявні трастові відносини у структурі власності клієнта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перебуває суб’єкт господарювання в процесі припинення (шляхом ліквідації, злиття, приєднання, поділу, перетворення) або чи прийнято компетентним органом (органом управління клієнта, судом тощо) рішення про ліквідацію/припинення суб’єкта господарювання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ідкрито щодо суб’єкта господарювання провадження в справі про банкрутство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еде суб’єкт господарювання діяльність на територіях держав, що віднесені до офшорних зон,  згідно Розпорядження КМУ від 23.02.2011 р. № 143-р. (якщо так, вкажіть детал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є кінцевий бенефіціарний власник клієнта внутрішньо переміщеною особою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є кінцевий бенефіціарний власник клієнта особою, зареєстрованою на тимчасово окупованих територіях у Донецькій та Луганській областях, Автономній Республіці Крим та місті Севастополі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19. Дотримання режиму міжнародних санкцій/антикорупційних вимог:</w:t>
      </w:r>
    </w:p>
    <w:tbl>
      <w:tblPr>
        <w:tblStyle w:val="24"/>
        <w:tblW w:w="1045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675"/>
        <w:gridCol w:w="5529"/>
        <w:gridCol w:w="4253"/>
      </w:tblGrid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застосовувалися до суб’єкта господарювання, зокрема, будь-якого суб’єкта господарювання холдингу/групи, до якої входить заявник, її посадових осіб українські/міжнародні санкції (зокрема, але не виключно, санкції ООН, США, Євросоюзу, Сполученого королівства Великої Британії та Північної Ірландії) за весь період існування компанії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застосовувалися до кінцевого бенефіціарного власника українські/ міжнародні санкції (зокрема, але не виключно, санкції ООН, США, Євросоюзу, Сполученого королівства Великої Британії та Північної Ірландії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6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 - юридичною особо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є резидентом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кінцевим бенефіціарним власником якої є громадянин держави, що здійснює збройну агресію проти України (крім громадян такої держави, яким надано статус учасника бойових дій після 14 квітня 2014 року), та/або особа, місцем постійного проживання (перебування, реєстрації) якої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засновником (учасником, акціонером) або власником якої прямо чи опосередковано через інші юридичні особи (трасти, інші подібні правові утворення)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створена та зареєстрована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Російська Федерація, громадянин Російської Федерації, крім того, що проживає на території України на законних підставах, або юридична особа, створена та зареєстрована відповідно до законодавства Російської Федер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джерела коштів якої походять з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яка здійснює передачу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, що здійснює збройну агресію проти Україн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/кінцевий бенефіціарний власник суб’єкта господарювання особою, видаткові операцій за рахунками яких заборонені Національним банком України (резидентом Російської Федерації/Республіки Білорусь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взаємодіє суб’єкт господарювання/кінцевий бенефіціарний власник з особами, щодо яких застосовано міжнародні/українські санкції, зокрема SDN, non-SDN (договірні відносини, включно з договором про спільну діяльність, участь у громадських об’єднаннях, спільне бенефіціарне володіння іншими юридичними особами, фінансування в будь-якій формі, особисті зв’язки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Чи наявна судимість у кінцевого бенефіціарного власника/членів органу управління/членів наглядового органу компанії за корупційні злочини, відмивання доходів, одержаних злочинним шляхом, шахрайство, фінансування тероризму?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є суб’єкт господарювання або його кінцевий бенефіціарний власник/члени органів управління/члени наглядового органу фігурантами відкритих кримінальних проваджень за корупційні злочини, відмивання доходів, одержаних злочинним шляхом, шахрайство, фінансування тероризму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0. Відомості про органи управління та їх склад:</w:t>
      </w:r>
    </w:p>
    <w:tbl>
      <w:tblPr>
        <w:tblStyle w:val="TableNormal"/>
        <w:tblW w:w="102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"/>
        <w:gridCol w:w="2814"/>
        <w:gridCol w:w="1274"/>
        <w:gridCol w:w="2553"/>
        <w:gridCol w:w="1275"/>
        <w:gridCol w:w="1843"/>
      </w:tblGrid>
      <w:tr>
        <w:trPr>
          <w:trHeight w:val="1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 батькові (за наявності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 члена органу управлі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у т.ч. вищого, контролюючого, виконавч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органу управління)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  <w:t>*</w:t>
      </w:r>
      <w:r>
        <w:rPr>
          <w:rFonts w:eastAsia="Times New Roman" w:cs="Calibri" w:cstheme="minorHAnsi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Calibri" w:cstheme="minorHAnsi"/>
          <w:sz w:val="20"/>
          <w:szCs w:val="20"/>
          <w:lang w:eastAsia="ar-SA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, члена органу управління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1. Ідентифікаційні дані осіб, які мають право розпоряджатися рахунками та/або майном:</w:t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2834"/>
        <w:gridCol w:w="1276"/>
        <w:gridCol w:w="2553"/>
        <w:gridCol w:w="1559"/>
        <w:gridCol w:w="1558"/>
      </w:tblGrid>
      <w:tr>
        <w:trPr>
          <w:trHeight w:val="1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75070962"/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2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  <w:bookmarkEnd w:id="2"/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22. Перелік засновників (учасників, акціонерів) юридичної особи із зазначенням частки:</w:t>
      </w:r>
    </w:p>
    <w:tbl>
      <w:tblPr>
        <w:tblStyle w:val="210"/>
        <w:tblW w:w="1045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51"/>
        <w:gridCol w:w="2351"/>
        <w:gridCol w:w="1559"/>
        <w:gridCol w:w="4253"/>
        <w:gridCol w:w="1843"/>
      </w:tblGrid>
      <w:tr>
        <w:trPr>
          <w:trHeight w:val="23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вне найменування юридичної особи/ 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(за наявності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фізич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фізичної особи – нерезиден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(за наявності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латинськими літе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Ідентифікаційний код та місцезнаходження юридичної особи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kern w:val="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 фізичної особи</w:t>
            </w:r>
            <w:r>
              <w:rPr>
                <w:kern w:val="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адреса постійного місця проживанн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народже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(примітка: заповнюється у відповідності до норм права країни-резидентства фізичної особи)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*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Частка (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в статутному капіталі (з зазначенням прямого або опосередкованого володіння)</w:t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3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23. Ідентифікаційні дані фізичних осіб, які є кінцевими бенефіціарними власниками (контролерами)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1701"/>
        <w:gridCol w:w="1700"/>
        <w:gridCol w:w="3262"/>
        <w:gridCol w:w="1559"/>
        <w:gridCol w:w="1558"/>
      </w:tblGrid>
      <w:tr>
        <w:trPr>
          <w:trHeight w:val="1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фізичної осо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фізичної особи – нерезидента (за наявності) латинськими літер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Країна громадянств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адреса постійного місця прожива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народже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  <w:t>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бенефіціарного володіння у відсотках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івень, ступінь бенефіціарного володіння (прямий або непрямий вирішальний вплив)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4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4. Чи є серед фізичних осіб, які вказані у пунктах 20-23 цієї Анкети-опитувальника політично значущі особи (національні публічні діячі</w:t>
      </w:r>
      <w:r>
        <w:rPr>
          <w:rFonts w:cs="Calibri" w:cstheme="minorHAnsi"/>
          <w:b/>
          <w:sz w:val="20"/>
          <w:szCs w:val="20"/>
          <w:vertAlign w:val="superscript"/>
        </w:rPr>
        <w:t>*5</w:t>
      </w:r>
      <w:r>
        <w:rPr>
          <w:rFonts w:cs="Calibri" w:cstheme="minorHAnsi"/>
          <w:bCs/>
          <w:sz w:val="20"/>
          <w:szCs w:val="20"/>
        </w:rPr>
        <w:t xml:space="preserve">, </w:t>
      </w:r>
      <w:r>
        <w:rPr>
          <w:rFonts w:cs="Calibri" w:cstheme="minorHAnsi"/>
          <w:b/>
          <w:bCs/>
          <w:sz w:val="20"/>
          <w:szCs w:val="20"/>
        </w:rPr>
        <w:t>іноземні публічні діячі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/>
          <w:bCs/>
          <w:sz w:val="20"/>
          <w:szCs w:val="20"/>
        </w:rPr>
        <w:t xml:space="preserve"> та діячі, які виконують публічні функції в міжнародних організаціях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7</w:t>
      </w:r>
      <w:r>
        <w:rPr>
          <w:rFonts w:cs="Calibri" w:cstheme="minorHAnsi"/>
          <w:b/>
          <w:bCs/>
          <w:sz w:val="20"/>
          <w:szCs w:val="20"/>
        </w:rPr>
        <w:t>) або члени їх сім'ї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8</w:t>
      </w:r>
      <w:r>
        <w:rPr>
          <w:rFonts w:cs="Calibri" w:cstheme="minorHAnsi"/>
          <w:b/>
          <w:bCs/>
          <w:sz w:val="20"/>
          <w:szCs w:val="20"/>
        </w:rPr>
        <w:t xml:space="preserve"> чи особи, пов’язані з політично значущими особами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9</w:t>
      </w:r>
      <w:r>
        <w:rPr>
          <w:rFonts w:cs="Calibri" w:cstheme="minorHAnsi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Якщо </w:t>
      </w:r>
      <w:r>
        <w:rPr>
          <w:rFonts w:cs="Calibri" w:cstheme="minorHAnsi"/>
          <w:b/>
          <w:bCs/>
          <w:sz w:val="20"/>
          <w:szCs w:val="20"/>
        </w:rPr>
        <w:t>«Так»</w:t>
      </w:r>
      <w:r>
        <w:rPr>
          <w:rFonts w:cs="Calibri" w:cstheme="minorHAnsi"/>
          <w:sz w:val="20"/>
          <w:szCs w:val="20"/>
        </w:rPr>
        <w:t>, то, будь ласка, оберіть статус та заповніть наступну таблицю</w:t>
      </w:r>
    </w:p>
    <w:tbl>
      <w:tblPr>
        <w:tblStyle w:val="af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2269"/>
        <w:gridCol w:w="4925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літично значуща особа;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spacing w:before="0" w:after="0"/>
              <w:ind w:left="-383" w:firstLine="383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лен сім'ї;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особа, пов’язана з політично значущою особою</w:t>
            </w:r>
          </w:p>
        </w:tc>
      </w:tr>
    </w:tbl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3402"/>
        <w:gridCol w:w="2835"/>
        <w:gridCol w:w="3685"/>
      </w:tblGrid>
      <w:tr>
        <w:trPr>
          <w:trHeight w:val="1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 по батькові (за наявності) політично значущої особи (у разі наявності членів сім’ї та/або пов’язаних осіб, зазначається додатково прізвище, ім'я, по батькові (за наявності) особи, з якою пов’яз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, що обіймається або обіймалась політично значущою особ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Тривалість (період з / по) зайняття посади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bookmarkStart w:id="3" w:name="_Hlk149812935"/>
      <w:r>
        <w:rPr>
          <w:rFonts w:cs="Calibri" w:cstheme="minorHAnsi"/>
          <w:bCs/>
          <w:sz w:val="20"/>
          <w:szCs w:val="20"/>
        </w:rPr>
        <w:t>*</w:t>
      </w:r>
      <w:bookmarkEnd w:id="3"/>
      <w:r>
        <w:rPr>
          <w:rFonts w:cs="Calibri" w:cstheme="minorHAnsi"/>
          <w:bCs/>
          <w:sz w:val="20"/>
          <w:szCs w:val="20"/>
          <w:vertAlign w:val="superscript"/>
        </w:rPr>
        <w:t>5</w:t>
      </w:r>
      <w:r>
        <w:rPr>
          <w:rFonts w:cs="Calibri" w:cstheme="minorHAnsi"/>
          <w:bCs/>
          <w:sz w:val="20"/>
          <w:szCs w:val="20"/>
        </w:rPr>
        <w:t xml:space="preserve">  Національні публічні діячі - фізичні особи, які виконують або виконували в Україні визначні публічні функції згідно пункту 37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Cs/>
          <w:sz w:val="20"/>
          <w:szCs w:val="20"/>
        </w:rPr>
        <w:t xml:space="preserve">  Іноземні публічні діячі - фізичні особи, які виконують або виконували визначні публічні функції в іноземних державах, згідно пункту 28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7</w:t>
      </w:r>
      <w:r>
        <w:rPr>
          <w:rFonts w:cs="Calibri" w:cstheme="minorHAnsi"/>
          <w:bCs/>
          <w:sz w:val="20"/>
          <w:szCs w:val="20"/>
        </w:rPr>
        <w:t xml:space="preserve">  Діячі, які виконують публічні функції в міжнародних організаціях, - посадові особи міжнародних організацій, які обіймають або обіймали посаду керівника (директора, голови правління або іншу) чи заступника керівника в таких  організаціях або виконують чи виконували будь-які інші керівні (визначні публічні)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 8  </w:t>
      </w:r>
      <w:r>
        <w:rPr>
          <w:rFonts w:cs="Calibri" w:cstheme="minorHAnsi"/>
          <w:bCs/>
          <w:sz w:val="20"/>
          <w:szCs w:val="20"/>
        </w:rPr>
        <w:t>Члени сім’ї - чоловік/дружина або прирівняні до них особи, син, дочка, пасинок, падчерка, усиновлена особа, особа, яка перебуває під опікою або піклуванням, зять та невістка і прирівняні до них особи, батько, мати, вітчим, мачуха, усиновлювачі, опікуни чи піклувальни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9  </w:t>
      </w:r>
      <w:r>
        <w:rPr>
          <w:rFonts w:cs="Calibri" w:cstheme="minorHAnsi"/>
          <w:bCs/>
          <w:sz w:val="20"/>
          <w:szCs w:val="20"/>
        </w:rPr>
        <w:t xml:space="preserve">Особи, пов’язані з політично значущими особами, - фізичні особи, які відповідають хоча б одному з таких критеріїв: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відомо, що такі особи мають спільне з політично значущою особою бенефіціарне володіння юридичною особою, трастом або іншим подібним правовим утворенням або мають будь-які інші тісні ділові зв’язки з політично значущими особами; 2) є кінцевими бенефіціарними власниками юридичної особи, трасту або іншого подібного правового утворення, про які відомо, що вони де-факто були утворені для вигоди політично значущих осіб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ОВ «УЕБ» залишає за собою право запитувати та отримувати додаткову інформацію, а також вживати достатніх заходів з метою встановлення джерела статків (багатства) та джерела коштів клієнтів, які (кінцеві бенефіціарні власники яких) є політично значущими особами, членами їх сімей та особами, пов’язаними з політично значущими особам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5. Чи є в наявності у юридичної особи відокремлені підрозділи (філії, представництва тощо):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Якщо «Так», то заповніть, будь ласка, наступну таблицю</w:t>
      </w:r>
    </w:p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4"/>
        <w:gridCol w:w="3837"/>
        <w:gridCol w:w="2552"/>
        <w:gridCol w:w="3543"/>
      </w:tblGrid>
      <w:tr>
        <w:trPr>
          <w:trHeight w:val="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Найменування відокремленого підроз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Вид підрозді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Адреса місцезнаходження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eNormal"/>
        <w:tblW w:w="1077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69"/>
        <w:gridCol w:w="2694"/>
        <w:gridCol w:w="3510"/>
      </w:tblGrid>
      <w:tr>
        <w:trPr>
          <w:trHeight w:val="547" w:hRule="atLeast"/>
        </w:trPr>
        <w:tc>
          <w:tcPr>
            <w:tcW w:w="45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заповн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«____» _______20___ 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осада керівника або уповноваженої особ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Arial" w:cstheme="minorBid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cstheme="minorBidi"/>
          <w:sz w:val="20"/>
          <w:szCs w:val="20"/>
        </w:rPr>
        <w:t>м.п. (за наявності)</w:t>
      </w:r>
    </w:p>
    <w:sectPr>
      <w:footerReference w:type="default" r:id="rId2"/>
      <w:type w:val="nextPage"/>
      <w:pgSz w:w="11906" w:h="16838"/>
      <w:pgMar w:left="740" w:right="711" w:gutter="0" w:header="0" w:top="880" w:footer="67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0" wp14:anchorId="2E58D90D">
              <wp:simplePos x="0" y="0"/>
              <wp:positionH relativeFrom="page">
                <wp:posOffset>6809740</wp:posOffset>
              </wp:positionH>
              <wp:positionV relativeFrom="page">
                <wp:posOffset>10076180</wp:posOffset>
              </wp:positionV>
              <wp:extent cx="19431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6.2pt;margin-top:793.4pt;width:15.25pt;height:13pt;mso-wrap-style:square;v-text-anchor:top;mso-position-horizontal-relative:page;mso-position-vertical-relative:page" wp14:anchorId="2E58D9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436f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uiPriority w:val="1"/>
    <w:qFormat/>
    <w:pPr>
      <w:ind w:left="38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bd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268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a0467a"/>
    <w:rPr>
      <w:rFonts w:ascii="Segoe UI" w:hAnsi="Segoe UI" w:eastAsia="Calibri" w:cs="Segoe UI"/>
      <w:sz w:val="18"/>
      <w:szCs w:val="18"/>
      <w:lang w:val="uk-UA" w:eastAsia="uk-UA" w:bidi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5c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qFormat/>
    <w:rsid w:val="0054225c"/>
    <w:rPr>
      <w:rFonts w:ascii="Calibri" w:hAnsi="Calibri" w:eastAsia="Calibri" w:cs="Calibri"/>
      <w:sz w:val="20"/>
      <w:szCs w:val="20"/>
      <w:lang w:val="uk-UA" w:eastAsia="uk-UA" w:bidi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54225c"/>
    <w:rPr>
      <w:rFonts w:ascii="Calibri" w:hAnsi="Calibri" w:eastAsia="Calibri" w:cs="Calibri"/>
      <w:b/>
      <w:bCs/>
      <w:sz w:val="20"/>
      <w:szCs w:val="20"/>
      <w:lang w:val="uk-UA" w:eastAsia="uk-UA" w:bidi="uk-UA"/>
    </w:rPr>
  </w:style>
  <w:style w:type="character" w:styleId="Emphasis">
    <w:name w:val="Emphasis"/>
    <w:basedOn w:val="DefaultParagraphFont"/>
    <w:uiPriority w:val="20"/>
    <w:qFormat/>
    <w:rsid w:val="00f61188"/>
    <w:rPr>
      <w:i/>
      <w:iCs/>
    </w:rPr>
  </w:style>
  <w:style w:type="character" w:styleId="Style14" w:customStyle="1">
    <w:name w:val="Абзац списку Знак"/>
    <w:basedOn w:val="DefaultParagraphFont"/>
    <w:link w:val="ListParagraph"/>
    <w:uiPriority w:val="1"/>
    <w:qFormat/>
    <w:rsid w:val="00b942ea"/>
    <w:rPr>
      <w:rFonts w:ascii="Calibri" w:hAnsi="Calibri" w:eastAsia="Calibri" w:cs="Calibri"/>
      <w:lang w:val="uk-UA" w:eastAsia="uk-UA" w:bidi="uk-UA"/>
    </w:rPr>
  </w:style>
  <w:style w:type="character" w:styleId="CustomStyle" w:customStyle="1">
    <w:name w:val="custom_Style Знак"/>
    <w:basedOn w:val="Style14"/>
    <w:link w:val="CustomStyle1"/>
    <w:uiPriority w:val="1"/>
    <w:qFormat/>
    <w:rsid w:val="002a375e"/>
    <w:rPr>
      <w:rFonts w:ascii="Calibri" w:hAnsi="Calibri" w:eastAsia="Calibri" w:cs="Calibri"/>
      <w:b/>
      <w:sz w:val="24"/>
      <w:lang w:val="uk-UA" w:eastAsia="uk-UA" w:bidi="uk-UA"/>
    </w:rPr>
  </w:style>
  <w:style w:type="character" w:styleId="PlaceholderText">
    <w:name w:val="Placeholder Text"/>
    <w:basedOn w:val="DefaultParagraphFont"/>
    <w:uiPriority w:val="99"/>
    <w:semiHidden/>
    <w:qFormat/>
    <w:rsid w:val="005a212d"/>
    <w:rPr>
      <w:color w:val="808080"/>
    </w:rPr>
  </w:style>
  <w:style w:type="character" w:styleId="Paragraphcustom" w:customStyle="1">
    <w:name w:val="paragraph_custom Знак"/>
    <w:basedOn w:val="Style14"/>
    <w:link w:val="Paragraphcustom1"/>
    <w:uiPriority w:val="1"/>
    <w:qFormat/>
    <w:rsid w:val="00674c72"/>
    <w:rPr>
      <w:rFonts w:ascii="Calibri" w:hAnsi="Calibri" w:eastAsia="Calibri" w:cs="Calibri"/>
      <w:sz w:val="24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bd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145bd2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26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uk-UA" w:eastAsia="uk-UA" w:bidi="uk-UA"/>
    </w:rPr>
  </w:style>
  <w:style w:type="character" w:styleId="Style15" w:customStyle="1">
    <w:name w:val="Основний текст Знак"/>
    <w:basedOn w:val="DefaultParagraphFont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Headingdodatok" w:customStyle="1">
    <w:name w:val="heading_dodatok Знак"/>
    <w:basedOn w:val="Style15"/>
    <w:link w:val="Headingdodatok1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6" w:customStyle="1">
    <w:name w:val="Верхній колонтитул Знак"/>
    <w:basedOn w:val="DefaultParagraphFont"/>
    <w:link w:val="Header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mall" w:customStyle="1">
    <w:name w:val="small"/>
    <w:basedOn w:val="DefaultParagraphFont"/>
    <w:uiPriority w:val="99"/>
    <w:qFormat/>
    <w:rsid w:val="00b80d65"/>
    <w:rPr>
      <w:rFonts w:cs="Times New Roman"/>
    </w:rPr>
  </w:style>
  <w:style w:type="character" w:styleId="SubtleEmphasis">
    <w:name w:val="Subtle Emphasis"/>
    <w:basedOn w:val="DefaultParagraphFont"/>
    <w:uiPriority w:val="19"/>
    <w:qFormat/>
    <w:rsid w:val="007c4741"/>
    <w:rPr>
      <w:i/>
      <w:iCs/>
      <w:color w:val="404040" w:themeColor="text1" w:themeTint="bf"/>
    </w:rPr>
  </w:style>
  <w:style w:type="character" w:styleId="Style18" w:customStyle="1">
    <w:name w:val="Основний текст з відступом Знак"/>
    <w:basedOn w:val="DefaultParagraphFont"/>
    <w:uiPriority w:val="99"/>
    <w:semiHidden/>
    <w:qFormat/>
    <w:rsid w:val="005967cb"/>
    <w:rPr>
      <w:rFonts w:ascii="Calibri" w:hAnsi="Calibri" w:eastAsia="Calibri" w:cs="Calibri"/>
      <w:lang w:val="uk-UA" w:eastAsia="uk-UA" w:bidi="uk-U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e5f"/>
    <w:rPr>
      <w:color w:val="605E5C"/>
      <w:shd w:fill="E1DFDD" w:val="clear"/>
    </w:rPr>
  </w:style>
  <w:style w:type="character" w:styleId="St42" w:customStyle="1">
    <w:name w:val="st42"/>
    <w:uiPriority w:val="99"/>
    <w:qFormat/>
    <w:rsid w:val="003b131e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pPr>
      <w:ind w:left="383" w:hanging="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467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42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4225c"/>
    <w:pPr/>
    <w:rPr>
      <w:b/>
      <w:bCs/>
    </w:rPr>
  </w:style>
  <w:style w:type="paragraph" w:styleId="CustomStyle1" w:customStyle="1">
    <w:name w:val="custom_Style"/>
    <w:basedOn w:val="ListParagraph"/>
    <w:link w:val="CustomStyle"/>
    <w:uiPriority w:val="1"/>
    <w:qFormat/>
    <w:rsid w:val="002a375e"/>
    <w:pPr>
      <w:numPr>
        <w:ilvl w:val="0"/>
        <w:numId w:val="1"/>
      </w:numPr>
      <w:tabs>
        <w:tab w:val="clear" w:pos="720"/>
        <w:tab w:val="left" w:pos="624" w:leader="none"/>
      </w:tabs>
      <w:spacing w:before="240" w:after="120"/>
      <w:ind w:left="340" w:hanging="10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674c72"/>
    <w:pPr>
      <w:numPr>
        <w:ilvl w:val="1"/>
        <w:numId w:val="1"/>
      </w:numPr>
      <w:spacing w:before="160" w:after="160"/>
      <w:ind w:left="0" w:hanging="10"/>
    </w:pPr>
    <w:rPr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45bd2"/>
    <w:pPr>
      <w:spacing w:before="0" w:after="100"/>
    </w:pPr>
    <w:rPr/>
  </w:style>
  <w:style w:type="paragraph" w:styleId="Headingdodatok1" w:customStyle="1">
    <w:name w:val="heading_dodatok"/>
    <w:basedOn w:val="TextBody"/>
    <w:link w:val="Headingdodatok"/>
    <w:uiPriority w:val="1"/>
    <w:qFormat/>
    <w:rsid w:val="00c55268"/>
    <w:pPr>
      <w:spacing w:lineRule="auto" w:line="240" w:before="22" w:after="0"/>
      <w:ind w:left="6096" w:right="969" w:hanging="0"/>
      <w:jc w:val="right"/>
    </w:pPr>
    <w:rPr/>
  </w:style>
  <w:style w:type="paragraph" w:styleId="21" w:customStyle="1">
    <w:name w:val="Основной текст 21"/>
    <w:basedOn w:val="Normal"/>
    <w:qFormat/>
    <w:rsid w:val="00f023a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ar-SA" w:bidi="ar-SA"/>
    </w:rPr>
  </w:style>
  <w:style w:type="paragraph" w:styleId="Style19" w:customStyle="1">
    <w:name w:val="Таблица текст"/>
    <w:basedOn w:val="Normal"/>
    <w:qFormat/>
    <w:rsid w:val="00f023a8"/>
    <w:pPr>
      <w:widowControl/>
      <w:snapToGrid w:val="false"/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7755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50192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967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030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bb67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99"/>
    <w:rsid w:val="00f023a8"/>
    <w:rPr>
      <w:rFonts w:eastAsiaTheme="minorEastAsia"/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99"/>
    <w:rsid w:val="00693dab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тиль24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10">
    <w:name w:val="Стиль21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TableNormal1">
    <w:name w:val="Table Normal1"/>
    <w:rsid w:val="0011582b"/>
    <w:rPr>
      <w:lang w:val="uk-UA" w:eastAsia="uk-U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тиль2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3">
    <w:name w:val="Стиль23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20">
    <w:name w:val="Стиль2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6">
    <w:name w:val="Стиль16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5">
    <w:name w:val="Стиль1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2">
    <w:name w:val="Стиль1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9A0A-731D-48F6-9AC3-81EF68B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952</Words>
  <Characters>5103</Characters>
  <CharactersWithSpaces>14027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5:00Z</dcterms:created>
  <dc:creator>user</dc:creator>
  <dc:description/>
  <dc:language>en-US</dc:language>
  <cp:lastModifiedBy>Viktoriia Verba</cp:lastModifiedBy>
  <cp:lastPrinted>2021-08-04T07:37:00Z</cp:lastPrinted>
  <dcterms:modified xsi:type="dcterms:W3CDTF">2025-09-02T08:3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