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0" w:name="_Hlk149752222"/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фізичної особи-підприємця – клієнта на товарній біржі – 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1" w:name="_Hlk149752222"/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  <w:bookmarkEnd w:id="1"/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tbl>
      <w:tblPr>
        <w:tblStyle w:val="TableNormal"/>
        <w:tblW w:w="1020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2"/>
        <w:gridCol w:w="4708"/>
        <w:gridCol w:w="4961"/>
      </w:tblGrid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різвище, ім’я, по батькові фізичної особи-підприємц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Реєстраційний номер облікової картки платника податків /реєстраційний номер суб’єкта господарювання у країні резиден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ісцезнаходження/Місце реєстр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Фактичне місцезнаходж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та характер ділових відно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лірингова діяльні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озабіржові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__)</w:t>
            </w:r>
          </w:p>
        </w:tc>
      </w:tr>
      <w:tr>
        <w:trPr>
          <w:trHeight w:val="20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Х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рактер ділових відно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  <w:lang w:val="ru-RU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kern w:val="0"/>
                <w:sz w:val="20"/>
                <w:szCs w:val="20"/>
                <w:lang w:val="ru-RU"/>
              </w:rPr>
              <w:t xml:space="preserve"> у господарській діяльност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для власних потре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з метою перепродаж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укладення клірингових у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 Symbol"/>
                <w:kern w:val="0"/>
                <w:sz w:val="20"/>
                <w:szCs w:val="20"/>
              </w:rPr>
              <w:t>реєстрація позабіржової опер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інші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(</w:t>
            </w:r>
            <w:r>
              <w:rPr>
                <w:rFonts w:cs="Segoe UI Symbol"/>
                <w:kern w:val="0"/>
                <w:sz w:val="20"/>
                <w:szCs w:val="20"/>
              </w:rPr>
              <w:t>________________________________________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повідають види діяльності, якими фактично займається клієнт (планує займатися в разі щойно розпочатої діяльності), внесеним до ЄДРЮОФОПГФ видам діяльності згідно КВЕД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відповідних установчих документів клієнта/реєстрів суб’єктів господарювання у країні резидентства (за наявності) (для нерезидентів України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Якщо ні, зазначте, якими іншими видами діяльності займається клієнт, що не внесені до ЄДРЮОФОПГФ -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ідповідних установчих документів клієнта/реєстрів суб’єктів господарювання у країні резидентства (за наявності) (для нерезидентів Україн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4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перебуває фізична-особа підприємець в процесі припинення  (якщо так, зазначте відповідні да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крито щодо фізичної особи-підприємця провадження в справі про банкрутство? (якщо так, зазначте відповідні да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еде фізична особа-підприємець діяльність на територіях держав, що віднесені до офшорних зон,  згідно з розпорядженням КМУ від 23.02. 2011 р. №143-р. (якщо  так, вкажіть детал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(_________________________________________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є фізична особа-підприємець внутрішньо переміщеною особою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spacing w:before="0" w:after="0"/>
              <w:ind w:left="10" w:hanging="1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є фізична особа-підприємець особою, зареєстрованою на тимчасово окупованих територіях у Донецькій та Луганській областях, Автономній Республіці Крим та місті Севастополі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spacing w:before="0" w:after="0"/>
              <w:ind w:left="10" w:hanging="1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ні 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5. Дотримання режиму міжнародних санкцій/антикорупційних вимог:</w:t>
      </w:r>
    </w:p>
    <w:tbl>
      <w:tblPr>
        <w:tblStyle w:val="TableNormal1"/>
        <w:tblW w:w="1020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4962"/>
      </w:tblGrid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фізична особа-підприємець:</w:t>
            </w:r>
          </w:p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громадянином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ою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особою,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фізична особа-підприємець особою, видаткові операцій за рахунками якої заборонені Національним банком України (резидентом Російської Федерації/Республіки Білорусь)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застосовувалися до фізичної особи-підприємця українські/ 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суб’єкта господарювання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ні</w:t>
            </w:r>
          </w:p>
        </w:tc>
      </w:tr>
      <w:tr>
        <w:trPr>
          <w:trHeight w:val="2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взаємодіє фізична особа-підприємець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юридичними особами, фінансування в будь-якій формі, судові спори, особисті зв’язки)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ні</w:t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наявна у фізичної особи-підприємця судимість за корупційні злочини, відмивання доходів, отриманих незаконним шляхом, шахрайство, фінансування тероризму; а також чи ведеться щодо фізичної особи-підприємця розслідування, судове провадж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ні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є фізична особа-підприємець фігурантом розслідувань/судових проваджень щодо інших осіб у зв’язку з корупційними злочинами, відмиванням доходів, отриманих незаконним шляхом, шахрайством, фінансуванням тероризму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 xml:space="preserve">ні 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6. Ідентифікаційні дані фізичної особи-підприємця та осіб, які мають право розпоряджатися рахунками та/або майном:</w:t>
      </w:r>
    </w:p>
    <w:tbl>
      <w:tblPr>
        <w:tblStyle w:val="TableNormal"/>
        <w:tblW w:w="1009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551"/>
        <w:gridCol w:w="1276"/>
        <w:gridCol w:w="3118"/>
        <w:gridCol w:w="1276"/>
        <w:gridCol w:w="1418"/>
      </w:tblGrid>
      <w:tr>
        <w:trPr>
          <w:trHeight w:val="8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3334159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1</w:t>
      </w:r>
      <w:r>
        <w:rPr>
          <w:rFonts w:cs="Calibri" w:cstheme="minorHAnsi"/>
          <w:sz w:val="20"/>
          <w:szCs w:val="20"/>
        </w:rPr>
        <w:t xml:space="preserve"> </w:t>
      </w:r>
      <w:bookmarkEnd w:id="2"/>
      <w:r>
        <w:rPr>
          <w:rFonts w:cs="Calibri" w:cstheme="minorHAnsi"/>
          <w:sz w:val="20"/>
          <w:szCs w:val="20"/>
        </w:rPr>
        <w:t>- у разі відсутності реєстраційного номеру облікової картки платника податків, зазначається серія та номер паспорту або дані ID-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7. Чи є фізична особа-підприємець політично значущою особою (національ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2</w:t>
      </w:r>
      <w:r>
        <w:rPr>
          <w:rFonts w:cs="Calibri" w:cstheme="minorHAnsi"/>
          <w:b/>
          <w:bCs/>
          <w:sz w:val="20"/>
          <w:szCs w:val="20"/>
        </w:rPr>
        <w:t>, інозем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3</w:t>
      </w:r>
      <w:r>
        <w:rPr>
          <w:rFonts w:cs="Calibri" w:cstheme="minorHAnsi"/>
          <w:b/>
          <w:bCs/>
          <w:sz w:val="20"/>
          <w:szCs w:val="20"/>
        </w:rPr>
        <w:t>, діячем, яким виконує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/>
          <w:bCs/>
          <w:sz w:val="20"/>
          <w:szCs w:val="20"/>
        </w:rPr>
        <w:t>) або членом її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5</w:t>
      </w:r>
      <w:r>
        <w:rPr>
          <w:rFonts w:cs="Calibri" w:cstheme="minorHAnsi"/>
          <w:b/>
          <w:bCs/>
          <w:sz w:val="20"/>
          <w:szCs w:val="20"/>
        </w:rPr>
        <w:t xml:space="preserve"> чи особою, пов’язаною з політично значущою особою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>?</w:t>
      </w:r>
    </w:p>
    <w:p>
      <w:pPr>
        <w:pStyle w:val="Normal"/>
        <w:ind w:left="1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269"/>
        <w:gridCol w:w="4925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TableNormal"/>
        <w:tblW w:w="1009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5"/>
        <w:gridCol w:w="3117"/>
        <w:gridCol w:w="3118"/>
        <w:gridCol w:w="3402"/>
      </w:tblGrid>
      <w:tr>
        <w:trPr>
          <w:trHeight w:val="17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) зайняття посади</w:t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*</w:t>
      </w:r>
      <w:r>
        <w:rPr>
          <w:rFonts w:cs="Calibri" w:cstheme="minorHAnsi"/>
          <w:bCs/>
          <w:sz w:val="20"/>
          <w:szCs w:val="20"/>
          <w:vertAlign w:val="superscript"/>
        </w:rPr>
        <w:t>2</w:t>
      </w:r>
      <w:r>
        <w:rPr>
          <w:rFonts w:cs="Calibri" w:cstheme="minorHAnsi"/>
          <w:bCs/>
          <w:sz w:val="20"/>
          <w:szCs w:val="20"/>
        </w:rPr>
        <w:t xml:space="preserve">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3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5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6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8. Характеристика фінансового стану клієнта (для щойно зареєстрованих фізичних осіб-підприємців дані про прибуток, збиток та чистий дохід зазначаються за наявності):</w:t>
      </w:r>
    </w:p>
    <w:tbl>
      <w:tblPr>
        <w:tblStyle w:val="TableNormal"/>
        <w:tblW w:w="1009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72"/>
        <w:gridCol w:w="3118"/>
        <w:gridCol w:w="3403"/>
      </w:tblGrid>
      <w:tr>
        <w:trPr>
          <w:trHeight w:val="17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За останній звітний період сума (в тис. грн.) або відповідної грошової одиниці, у якій подається звітні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гідно останньої поданої до фіскальних органів звітності (І квартал, півріччя, дев’ять місяців, рі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За аналогічний звітний період попереднього року, сума (в тис. грн.) або відповідної грошової одиниці, у якій подається звітні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гідно  звітності поданої до фіскальних органів за аналогічний звітний період попереднього звітного року)</w:t>
            </w:r>
          </w:p>
        </w:tc>
      </w:tr>
      <w:tr>
        <w:trPr>
          <w:trHeight w:val="4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бсяг доходу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ля фізичних осіб-підприємців платників єдиного податку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Загальна сума доходів, які включаються до загального річного оподатковуваного доходу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ля фізичних осіб-підприємців загальної системи оподаткування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7</w:t>
      </w:r>
      <w:r>
        <w:rPr>
          <w:rFonts w:eastAsia="Times New Roman" w:cs="Calibri" w:cstheme="minorHAnsi"/>
          <w:sz w:val="20"/>
          <w:szCs w:val="20"/>
        </w:rPr>
        <w:t>- заповнюється фізичною особою, що здійснює підприємницьку діяльність-нерезидентом, за бажанням.</w:t>
      </w:r>
    </w:p>
    <w:tbl>
      <w:tblPr>
        <w:tblStyle w:val="TableNormal"/>
        <w:tblW w:w="98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77"/>
        <w:gridCol w:w="5312"/>
        <w:gridCol w:w="466"/>
      </w:tblGrid>
      <w:tr>
        <w:trPr>
          <w:trHeight w:val="54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ізвище, ім’я та по батькові фізичної особи-підприємця або уповноваженої ним особи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ind w:left="0" w:righ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alibri" w:cstheme="minorHAns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cstheme="minorHAnsi"/>
          <w:b w:val="false"/>
          <w:bCs w:val="false"/>
          <w:sz w:val="20"/>
          <w:szCs w:val="20"/>
        </w:rPr>
        <w:t xml:space="preserve">м.п. </w:t>
        <w:br/>
        <w:t xml:space="preserve">                                                                                                                       (за наявності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а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о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и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91</Words>
  <Characters>3701</Characters>
  <CharactersWithSpaces>10172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7:00Z</dcterms:created>
  <dc:creator>user</dc:creator>
  <dc:description/>
  <dc:language>en-US</dc:language>
  <cp:lastModifiedBy>A</cp:lastModifiedBy>
  <cp:lastPrinted>2021-08-04T07:37:00Z</cp:lastPrinted>
  <dcterms:modified xsi:type="dcterms:W3CDTF">2024-10-23T12:1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